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1 September 2025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ly 2025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Website charges: £ 110.88 (Aug-Sept 2025), Clerks Salary; £ 342.40, HMRC: £ 265.60 (July-Sept2025)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9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October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September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9.  Livesey Parish Hall (update)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Grant Applic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herry Tree Crown Green Bowling Clu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Immanuel Feniscowles Scout Grou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t Francis Scout Group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School Don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t Francis C.E School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Annual Return Update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7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5-09-09T09:39:00Z</dcterms:modified>
  <cp:revision>7</cp:revision>
  <dc:subject/>
  <dc:title>LIVESEY PARISH COUNCIL</dc:title>
</cp:coreProperties>
</file>